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IXÃO X ATERRO SANITÁRIO: UM GRANDE DESAFIO AMBIENTAL NO VALE DO JEQUITINHONH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 xml:space="preserve">Lorena Melo Coelho 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Fernanda Richardelli de Castro Santos</w:t>
      </w:r>
      <w:r>
        <w:rPr>
          <w:rFonts w:cs="Arial" w:ascii="Arial" w:hAnsi="Arial"/>
          <w:b/>
          <w:vertAlign w:val="superscript"/>
          <w:lang w:val="pt-BR"/>
        </w:rPr>
        <w:t xml:space="preserve"> (2)</w:t>
      </w:r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b/>
          <w:lang w:val="pt-BR"/>
        </w:rPr>
        <w:t xml:space="preserve">Igor Rios Santos 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b/>
          <w:lang w:val="pt-BR"/>
        </w:rPr>
        <w:t xml:space="preserve">Marcos Vinícios Rossi de Figueiredo Filho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b/>
          <w:lang w:val="pt-BR"/>
        </w:rPr>
        <w:t xml:space="preserve">Aruana Rocha Barros 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b/>
          <w:lang w:val="pt-BR"/>
        </w:rPr>
        <w:t xml:space="preserve">Alessandra Carli </w:t>
      </w:r>
      <w:r>
        <w:rPr>
          <w:rFonts w:cs="Arial" w:ascii="Arial" w:hAnsi="Arial"/>
          <w:b/>
          <w:vertAlign w:val="superscript"/>
          <w:lang w:val="pt-BR"/>
        </w:rPr>
        <w:t>(6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vertAlign w:val="superscript"/>
          <w:lang w:val="pt-BR"/>
        </w:rPr>
        <w:t>(1)</w:t>
      </w:r>
      <w:r>
        <w:rPr>
          <w:rFonts w:cs="Arial" w:ascii="Arial" w:hAnsi="Arial"/>
          <w:b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 xml:space="preserve">Universidade Federal dos Vales do Jequitinhonha e Mucuri, estudante. Teófilo Otoni, Minas Gerais, Brasil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lorenacoelho94@hotmail.com</w:t>
        </w:r>
      </w:hyperlink>
      <w:r>
        <w:rPr>
          <w:rFonts w:cs="Arial" w:ascii="Arial" w:hAnsi="Arial"/>
          <w:sz w:val="18"/>
          <w:lang w:val="pt-BR"/>
        </w:rPr>
        <w:t xml:space="preserve"> (037) 911910-26. Rua Engenheiro Antunes nº149, apto 202, centro, Teófilo Otoni, Minas Gerais, Brasil, CEP 39800 019; </w:t>
      </w:r>
      <w:r>
        <w:rPr>
          <w:rFonts w:cs="Arial" w:ascii="Arial" w:hAnsi="Arial"/>
          <w:b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Universidade Federal dos Vales do Jequitinhonha e Mucuri, estudante. Teófilo Otoni, Minas Gerais, Brasil.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fernandarichardelli@hotmail.com</w:t>
        </w:r>
      </w:hyperlink>
      <w:r>
        <w:rPr>
          <w:rFonts w:cs="Arial" w:ascii="Arial" w:hAnsi="Arial"/>
          <w:sz w:val="18"/>
          <w:lang w:val="pt-BR"/>
        </w:rPr>
        <w:t xml:space="preserve"> (038) 9181-7218. Rua Engenheiro Argolo nº 668, apto 202 centro, Teófilo Otoni, Minas Gerais, Brasil, CEP 39802 34; </w:t>
      </w:r>
      <w:r>
        <w:rPr>
          <w:rFonts w:cs="Arial" w:ascii="Arial" w:hAnsi="Arial"/>
          <w:b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Universidade Federal dos Vales do Jequitinhonha e Mucuri, estudante. Teófilo Otoni, Minas Gerais, Brasil.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riosigor29@gmail.com</w:t>
        </w:r>
      </w:hyperlink>
      <w:r>
        <w:rPr>
          <w:rFonts w:cs="Arial" w:ascii="Arial" w:hAnsi="Arial"/>
          <w:sz w:val="18"/>
          <w:lang w:val="pt-BR"/>
        </w:rPr>
        <w:t xml:space="preserve"> (033)8812-4749. Rua Waldemar Raush nº20, apto302, centro Teófilo Otoni, Minas Gerais, Brasil, CEP 39800121; </w:t>
      </w:r>
      <w:r>
        <w:rPr>
          <w:rFonts w:cs="Arial" w:ascii="Arial" w:hAnsi="Arial"/>
          <w:b/>
          <w:sz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 Universidade Federal dos Vales do Jequitinhonha e Mucuri, estudante. Teófilo Otoni, Minas Gerais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Brasil. marcosrossifigueiredo@yahoo.com</w:t>
        </w:r>
      </w:hyperlink>
      <w:r>
        <w:rPr>
          <w:rFonts w:cs="Arial" w:ascii="Arial" w:hAnsi="Arial"/>
          <w:sz w:val="18"/>
          <w:lang w:val="pt-BR"/>
        </w:rPr>
        <w:t xml:space="preserve"> (035) 9178-4279. Avenida Ione Lewick nº 1124, Filadélfia, Teófilo Otoni, Minas Gerais, Brasil, CEP 39802 34; </w:t>
      </w:r>
      <w:r>
        <w:rPr>
          <w:rFonts w:cs="Arial" w:ascii="Arial" w:hAnsi="Arial"/>
          <w:b/>
          <w:sz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lang w:val="pt-BR"/>
        </w:rPr>
        <w:t xml:space="preserve"> Universidade Federal dos Vales do Jequitinhonha e Mucuri, professora. Teófilo Otoni, Minas Gerais, Brasil. aruana.barros@ufvjm.edu.br (037)9942-3606. Rua Engenheiro Antunes nº 149, apto 201, centro, Teófilo Otoni, Minas Gerais, Brasil, CEP 39800 019; </w:t>
      </w:r>
      <w:r>
        <w:rPr>
          <w:rFonts w:cs="Arial" w:ascii="Arial" w:hAnsi="Arial"/>
          <w:b/>
          <w:sz w:val="18"/>
          <w:vertAlign w:val="superscript"/>
          <w:lang w:val="pt-BR"/>
        </w:rPr>
        <w:t>(6)</w:t>
      </w:r>
      <w:r>
        <w:rPr>
          <w:rFonts w:cs="Arial" w:ascii="Arial" w:hAnsi="Arial"/>
          <w:sz w:val="18"/>
          <w:lang w:val="pt-BR"/>
        </w:rPr>
        <w:t xml:space="preserve"> Universidade Federal dos Vales do Jequitinhonha e Mucuri, professora. Teófilo Otoni, Minas Gerais, Brasil. </w:t>
      </w:r>
      <w:r>
        <w:rPr>
          <w:rFonts w:cs="Arial" w:ascii="Arial" w:hAnsi="Arial"/>
          <w:color w:val="000000"/>
          <w:sz w:val="18"/>
          <w:shd w:fill="FFFFFF" w:val="clear"/>
          <w:lang w:val="pt-BR"/>
        </w:rPr>
        <w:t>alessandrapcarli@hotmail.com</w:t>
      </w:r>
      <w:r>
        <w:rPr>
          <w:rFonts w:cs="Arial" w:ascii="Arial" w:hAnsi="Arial"/>
          <w:sz w:val="18"/>
          <w:lang w:val="pt-BR"/>
        </w:rPr>
        <w:t xml:space="preserve"> (033) 8887-2710. Rua Engenheiro Argolo nº 668 apto 102, centro, Teófilo Otoni, Minas Gerais, Brasil, CEP 39802 34.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s resíduos sólidos ou semi-sólidos são resultado de atividades originadas do setor industrial, doméstico, hospitalar, comercial, agrícola, de serviços ou de varrição. A dificuldade de gerenciamento dos resíduos sólidos urbanos (RSU) causam impactos ao meio ambiente e à sociedade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ssim, o presente trabalho visa diagnosticar a disposição final dos resíduos sólidos no município de Teófilo Otoni, Minas Gerais. Após visitas ao lixão constatamos diversas irregularidades, entre essas que a </w:t>
      </w:r>
      <w:r>
        <w:rPr>
          <w:rFonts w:cs="Arial" w:ascii="Arial" w:hAnsi="Arial"/>
          <w:sz w:val="24"/>
          <w:szCs w:val="24"/>
          <w:lang w:val="pt-BR"/>
        </w:rPr>
        <w:t>disposição final dos resíduos é feita de maneira inadequada, além da existência de animais como cachorros e urubus atraídos pelo odor do lixo juntamente com a presença de catadores trabalhando de forma precária. É valido ressaltar que o lixão localiza-se próximo a BR 116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nclui-se, portanto, que a elucidação da percepção ambiental sobre os resíduos é necessária visando minimizar possíveis riscos nos ambientes de armazenamento dos resíduos sólidos urbanos para preservação da saúde dos trabalhadores e da população. Além da necessidade de diminuição da geração de resíduos e da criação de iniciativas para que seu armazenamento seja feito de forma corr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Resíduos Sólidos Urbanos. Meio Ambiente. Lixão. Aterro Sanitá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A situação atual dos resíduos sólidos no Brasil, previsto na Lei 12.305/10 para acabar com lixões e substituir os mesmos pelo aterro sanitário, está sendo revista, pois a maioria dos municípios brasileiros não conseguiram se adequ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stado de Minas Gerais segundo Instituto Brasileiro de Geografia e Estatística (IBGE,2010), possui 853 municípios e tem população estimada em 20.734.097 habitantes, e segundo a Fundação Estadual do Meio Ambiente cerca de 86 municípios destinam seus resíduos em aterro sanitários, seguido de 226 em lixão e 291 em aterro controlado.</w:t>
        <w:tab/>
        <w:t xml:space="preserve">Sendo assim, pode-se afirmar que a grande maioria dos municípios ainda encontram problemas para dispor seus resíduos de forma adequada em aterros sanitári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 acordo com a ABNT, os Resíduos sólidos são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s e economicamente inviáveis em face à melhor tecnologia disponível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StrongEmphasis"/>
          <w:rFonts w:cs="Arial" w:ascii="Arial" w:hAnsi="Arial"/>
          <w:b w:val="false"/>
          <w:color w:val="000000"/>
          <w:lang w:val="pt-BR"/>
        </w:rPr>
        <w:t>lixão</w:t>
      </w:r>
      <w:r>
        <w:rPr>
          <w:rStyle w:val="Appleconvertedspace"/>
          <w:rFonts w:cs="Arial" w:ascii="Arial" w:hAnsi="Arial"/>
          <w:b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t>é um espaço destinado a receber resíduos sólidos. Isso implica que nada é planejado, os resíduos são despostos no solo de forma agressiva ao meio ambiente. Não há tratamento para o chorume, líquido liberado pelo lixo, que contamina o solo e a água. Apresentam grande quantidade de animais, como ratos e insetos circulando livremente. Já n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StrongEmphasis"/>
          <w:rFonts w:cs="Arial" w:ascii="Arial" w:hAnsi="Arial"/>
          <w:b w:val="false"/>
          <w:color w:val="000000"/>
          <w:lang w:val="pt-BR"/>
        </w:rPr>
        <w:t>aterro sanitário</w:t>
      </w:r>
      <w:r>
        <w:rPr>
          <w:rFonts w:cs="Arial" w:ascii="Arial" w:hAnsi="Arial"/>
          <w:color w:val="000000"/>
          <w:lang w:val="pt-BR"/>
        </w:rPr>
        <w:t>, os resíduos são depositados em locais impermeabilizados por uma base de argila e lona plástica, o que impede o vazamento de chorume para o subsolo.  O material é aterrado diariamente com equipamentos específicos para este fim. Neste local, também existem tubulações que captam o metano, gás liberado pela decomposição de matéria orgânica e que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pode ser usado para gerar energia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sim, o presente trabalho teve como objetivo realizar um levantamento e um diagnóstico da atual situação de destinação e tratamento dos Resíduos Sólidos gerados na cidade de Teófilo Otoni e – MG e mostrando as correlações com as políticas de Resíduos Sólidos Urban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dados do IBGE (2010), Teófilo Otoni tem aproximadamente 134.745 habitantes. O município possui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área territorial de </w:t>
      </w:r>
      <w:r>
        <w:rPr>
          <w:rFonts w:cs="Arial" w:ascii="Arial" w:hAnsi="Arial"/>
          <w:sz w:val="24"/>
          <w:szCs w:val="24"/>
          <w:lang w:val="pt-BR"/>
        </w:rPr>
        <w:t>3.242,270 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ensidade demográfica </w:t>
      </w:r>
      <w:r>
        <w:rPr>
          <w:rFonts w:cs="Arial" w:ascii="Arial" w:hAnsi="Arial"/>
          <w:sz w:val="24"/>
          <w:szCs w:val="24"/>
          <w:lang w:val="pt-BR"/>
        </w:rPr>
        <w:t xml:space="preserve">de 41,56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hab/km²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A cidade encontra-se situada no Nordeste do Estado de Minas Gerais, no Vale do Mucuri e é considerada centro macrorregional, </w:t>
      </w:r>
      <w:r>
        <w:rPr>
          <w:rFonts w:cs="Arial" w:ascii="Arial" w:hAnsi="Arial"/>
          <w:sz w:val="24"/>
          <w:szCs w:val="24"/>
          <w:lang w:val="pt-BR"/>
        </w:rPr>
        <w:t xml:space="preserve">está localiza-se a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450 </w:t>
      </w:r>
      <w:r>
        <w:rPr>
          <w:rFonts w:cs="Arial" w:ascii="Arial" w:hAnsi="Arial"/>
          <w:sz w:val="24"/>
          <w:szCs w:val="24"/>
          <w:lang w:val="pt-BR"/>
        </w:rPr>
        <w:t xml:space="preserve">quilômetros de distância da cidade de Belo Horizonte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lixão da cidade localiza-se as margens da BR116, cerca de 5 km de distância da cidade e segundo dados da Secretaria de Meio Ambiente o aterro recebe aproximadamente 130 toneladas de resíduos diariamente em uma área de 72.000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m²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metodologia foi desenvolvida como um método de geração de conhecimento para o desenvolvimento de ação envolvendo toda a comunidade. O plano de trabalho baseou-se em realizar um diagnóstico com visitas ao lixão de Teófilo Otoni- MG durante o período de março à dezembro de 2014 para levantamento da atual situação do mesmo em relação à disposição final dos RSU. Para auxiliar tal diagnóstico foram aplicados questionários aos catadores informais, sendo possível traçar estratégias e diretrizes, propondo metas para a implantação de aç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pós visitas ao lixão de Teófilo Otoni e diagnóstico da atual situação da disposição dos resíduos sólidos urbanos, constatou-se que a disposição final desses é realizada de maneira inadequada visto que a Lei 12.305/2010 prever a desativação dos lixões e a criação de aterros sanitários por parte do poder público. </w:t>
      </w:r>
      <w:r>
        <w:rPr>
          <w:rFonts w:cs="Arial" w:ascii="Arial" w:hAnsi="Arial"/>
          <w:sz w:val="24"/>
          <w:szCs w:val="24"/>
          <w:lang w:val="pt-BR"/>
        </w:rPr>
        <w:t>Cabe ressaltar que o lixão da cidade encontra-se localizado próximo a BR 116, e que ao aproximarmos deste observamos a presença de uma placa (Figura 01) na qual se referia ao mesmo como sendo um aterro sanitári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drawing>
          <wp:inline distT="0" distB="0" distL="0" distR="0">
            <wp:extent cx="5388610" cy="2839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1. </w:t>
      </w:r>
      <w:r>
        <w:rPr>
          <w:rFonts w:cs="Arial" w:ascii="Arial" w:hAnsi="Arial"/>
          <w:sz w:val="24"/>
          <w:szCs w:val="24"/>
          <w:lang w:val="pt-BR"/>
        </w:rPr>
        <w:t>Placa localizada na entrada do lix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lixão (Figura 02) da cidade se caracteriza pela simples descarga dos resíduos sobre o solo sem medidas de proteção ao meio ambiente ou à saúde pública. Essa é realizada sem considerar, a área de disposição dos RSU, o escoamento de líquidos percolados, o espalhamento de lixo pela redondeza, a liberação de gases, principalmente o gás metano. Assim percebe-se que a identificação do lixão como sendo um aterro sanitário é feita de forma errônea, pois o mesmo não apresenta condições mínimas sanitárias para tal classif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drawing>
          <wp:inline distT="0" distB="0" distL="0" distR="0">
            <wp:extent cx="5059680" cy="2803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igura 02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Resíduos Sólidos dispostos de maneira inadequada no lixão de Teófilo Otoni- M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iagnosticamos que o lixão não é cercado, logo o acesso ao seu interior não é restrito apenas aos funcionários, encontramos nas localidades do lixão aproximadamente 30 famílias que sobrevivem do trabalho de catação, sendo que essas desenvolvem o trabalho de forma precária sem uso de equipamento individuais de proteção (EPI) estando sujeitas a contamin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Uma grande quantidade de cachorros e urubus foram encontrados no local, a presença desses se dá devido ao abandono dos proprietários e pelo odor desagradável dos resídu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ta-se que além dos RSU serem dispostos no local de forma inadequada há a incineração do mesmo, causando a poluição do ar, solo e de reservatório de águ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Os resultados mostram que diferentes tipos de resíduos são dispostos no local, como: </w:t>
      </w:r>
      <w:r>
        <w:rPr>
          <w:rFonts w:cs="Arial" w:ascii="Arial" w:hAnsi="Arial"/>
          <w:color w:val="000000"/>
          <w:sz w:val="24"/>
          <w:szCs w:val="24"/>
          <w:lang w:val="pt-BR"/>
        </w:rPr>
        <w:t>os resíduos da construção civil que são depositados por uma empresa prestadora de serviços, os resíduos de saúde são depositados no ambiente sem nenhum cuidado, acarretando a contaminação do solo e dos lençóis freáticos os resíduos eletrônicos são descartados de forma perigosa visto que causa a contaminação do local por meio de metais pesados e os resíduos de jardinagem como tantos outros também são descartados junto aos resíduos comun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Em relação às estratégias e diretrizes os resultados foram divulgados para toda a sociedade através de jornais e rádios demonstrando que o poder público deverá assumir papel orientador e provocador desse diálogo com a sociedade, por intermédio de reuniões e conferências públicas que deverão ser preparadas, organizadas e convocadas pelos agentes públicos com a ajuda e participação dos representantes da comunidade. Para o desenvolvimento dos planos municipais e intermunicipais, o poder público é responsável por manter vivo o interesse dos participantes e por garantir a estrutura física e equipe necessárias para bem atender às necessidades de todo o processo de adequação do aterro sanitário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ambém foram abordadas ações e programas de capacitação técnica e de educação ambiental, com a priorização das ações voltadas à inclusão produtiva dos catadores de materiais recicláveis e suas organizações. Os planos municipais ou intermunicipais de gestão integrada de resíduos sólidos farão a definição de metas de redução, reutilização, coleta seletiva e reciclagem, e dos seus mecanismos de fiscalização e controle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 a dificuldade de gerenciamento dos resíduos sólidos urbanos causam impactos inestimávei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meio ambiente e à sociedade. Aproximadamente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1.569 dos 5.570 municípios brasileiros ainda fazem uso de lix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o que implica </w:t>
      </w:r>
      <w:r>
        <w:rPr>
          <w:rFonts w:cs="Arial" w:ascii="Arial" w:hAnsi="Arial"/>
          <w:sz w:val="24"/>
          <w:szCs w:val="24"/>
          <w:lang w:val="pt-BR"/>
        </w:rPr>
        <w:t>em um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éssima gestão de tratamento e armazenamento dos resíduos sólidos no país. Assim, Teófilo Otoni é um dos municípios brasileiros que enfrenta tais problemas para gerenciar os resíduos sólidos, conforme prevê a política nacional dos resíduos (Lei 12305/10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Universidade Federal dos Vales do Jequitinhonha e Mucuri - UFVJM, FAPEMIG, CNPQ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OCIAÇÃO BRASILEIRA DE NORMAS E TÉCNICAS (ABNT) NBR 1004/2004. Resíduos Sólidos – Classificação. Acesso em 24 Mar. 2015. Online. Disponível em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aslaa.com.br/legislacoes/NBR%20n%2010004-2004.pdf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LASSIFICAÇÃO DE RESÍDUOS SÓLIDOS NORMA ABNT NBR 10.004:2004. Associação Brasileira de empresas de tratamento de resíduos. Acesso em 20 Mar. 2015 Online. Disponível em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www.abetre.org.br/biblioteca/publicacoes/publicacoes-abetre/classificacao-de-residuos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TITUTO BRASILEIRO DE GEOGRAFIA E ESTATÍSTICA (IBGE)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idades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Acesso em 24 Mar. 2015 Online. Disponível em: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cidades.ibge.gov.br/xtras/perfil.php?lang=&amp;codmun=316860&amp;search=||infogr%E1ficos:-informa%E7%F5es-completas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2"/>
          <w:szCs w:val="22"/>
          <w:lang w:val="pt-BR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PORTAL DA TRANSPARÊNCIA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Dados Gerais. Acesso em 28 Mar. 2015 Online. Disponível em: </w:t>
      </w:r>
      <w:r>
        <w:rPr>
          <w:rFonts w:cs="Arial" w:ascii="Arial" w:hAnsi="Arial"/>
          <w:sz w:val="22"/>
          <w:szCs w:val="22"/>
          <w:u w:val="single"/>
          <w:lang w:val="pt-BR"/>
        </w:rPr>
        <w:t>http://www.teofilootoni.mg.gov.br/site/sobre/dados-gerais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STEMA ESTADUAL DO MEIO AMBIENTE E RECURSOS HÍDRICOS FUNDAÇÃO ESTADUAL DO MEIO AMBIENTE. Panorama da destinação dos resíduos sólidos urbanos no estado de Minas Gerais em 2012. Acesso em 20 Mar. 2015. Online. Disponível em: </w:t>
      </w:r>
      <w:r>
        <w:rPr>
          <w:rFonts w:cs="Arial" w:ascii="Arial" w:hAnsi="Arial"/>
          <w:sz w:val="22"/>
          <w:szCs w:val="22"/>
          <w:u w:val="single"/>
          <w:lang w:val="pt-BR"/>
        </w:rPr>
        <w:t>http://www.feam.br/images/stories/minas_sem_lixoes/2013/novo/relatrio_de_progresso_2012_classificao%20e%20panorama%20rsu.pdf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8985" cy="53911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8985" cy="53911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right="0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right="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right="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right="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right="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right="0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left="0" w:right="0"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ind w:left="0" w:right="0" w:hanging="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left="0" w:right="0"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coelho94@hotmail.com" TargetMode="External"/><Relationship Id="rId3" Type="http://schemas.openxmlformats.org/officeDocument/2006/relationships/hyperlink" Target="mailto:fernandarichardelli@hotmail.com" TargetMode="External"/><Relationship Id="rId4" Type="http://schemas.openxmlformats.org/officeDocument/2006/relationships/hyperlink" Target="mailto:riosigor29@gmail.com" TargetMode="External"/><Relationship Id="rId5" Type="http://schemas.openxmlformats.org/officeDocument/2006/relationships/hyperlink" Target="mailto:Brasil. marcosrossifigueiredo@yahoo.com" TargetMode="External"/><Relationship Id="rId6" Type="http://schemas.openxmlformats.org/officeDocument/2006/relationships/hyperlink" Target="http://planetasustentavel.abril.com.br/noticia/lixo/energia-limpa-biomassa-metano-lixoes-eletricidade-sao-paulo-627175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aslaa.com.br/legislacoes/NBR n 10004-2004.pdf" TargetMode="External"/><Relationship Id="rId14" Type="http://schemas.openxmlformats.org/officeDocument/2006/relationships/hyperlink" Target="http://www.abetre.org.br/biblioteca/publicacoes/publicacoes-abetre/classificacao-de-residuos" TargetMode="External"/><Relationship Id="rId15" Type="http://schemas.openxmlformats.org/officeDocument/2006/relationships/hyperlink" Target="http://cidades.ibge.gov.br/xtras/perfil.php?lang=&amp;codmun=316860&amp;search=||infogr%E1ficos:-informa%E7%F5es-completas" TargetMode="External"/><Relationship Id="rId16" Type="http://schemas.openxmlformats.org/officeDocument/2006/relationships/hyperlink" Target="http://www.teofilootoni.mg.gov.br/site/servicos/portal-da-transparenci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46:00Z</dcterms:created>
  <dc:creator>Gisele</dc:creator>
  <dc:description/>
  <dc:language>en-US</dc:language>
  <cp:lastModifiedBy>CLIENTE</cp:lastModifiedBy>
  <cp:lastPrinted>2010-11-18T14:09:00Z</cp:lastPrinted>
  <dcterms:modified xsi:type="dcterms:W3CDTF">2015-05-03T19:46:00Z</dcterms:modified>
  <cp:revision>2</cp:revision>
  <dc:subject/>
  <dc:title>CARBONO E NITROGÊNIO NA BIOMASSA MICROBIANA EM LATOSSOLO AMARELO SUBMETIDO A DIFERENTES USOS E MANEJOS, EM IRAI DE MINAS – MG</dc:title>
</cp:coreProperties>
</file>